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5080</wp:posOffset>
            </wp:positionV>
            <wp:extent cx="960120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天主教幼稚園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『基督小幼苗』學校入團申請表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年度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校名稱：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中文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校名稱：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英文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　　址：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中文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　　址：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英文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聯絡電話：　　　　　　　　　傳真號碼：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電　　郵：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加人數：＿＿＿人</w:t>
      </w:r>
    </w:p>
    <w:p>
      <w:pPr>
        <w:pStyle w:val="Normal"/>
        <w:rPr/>
      </w:pPr>
      <w:r>
        <w:rPr/>
        <w:t>本園擬開設低班＿＿＿隊，高班＿＿＿隊，合共：＿＿＿隊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團長：　　　　　　　　　　　職位：＿＿＿校長</w:t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副團長：　　　　　　　　　　職位：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隊長姓名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隊長姓名：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隊長姓名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隊長姓名：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隊長姓名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隊長姓名：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隊長姓名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隊長姓名：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隊長姓名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隊長姓名：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校長簽署：＿＿＿＿＿＿＿＿　　學校印章：＿＿＿＿＿＿＿＿</w:t>
      </w:r>
    </w:p>
    <w:p>
      <w:pPr>
        <w:pStyle w:val="Normal"/>
        <w:rPr/>
      </w:pPr>
      <w:r>
        <w:rPr>
          <w:color w:val="000000"/>
          <w:sz w:val="28"/>
          <w:szCs w:val="28"/>
        </w:rPr>
        <w:t>校長姓名：＿＿＿＿＿＿＿＿　　日　　期：＿＿＿＿</w:t>
      </w:r>
      <w:r>
        <w:rPr>
          <w:b/>
          <w:color w:val="000000"/>
          <w:sz w:val="28"/>
          <w:szCs w:val="28"/>
        </w:rPr>
        <w:t>＿＿＿＿</w:t>
      </w:r>
    </w:p>
    <w:sectPr>
      <w:type w:val="nextPage"/>
      <w:pgSz w:w="11906" w:h="16838"/>
      <w:pgMar w:left="1797" w:right="1797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34:00Z</dcterms:created>
  <dc:creator>ACK</dc:creator>
  <dc:description/>
  <cp:keywords/>
  <dc:language>en-US</dc:language>
  <cp:lastModifiedBy>Ken Chan</cp:lastModifiedBy>
  <dcterms:modified xsi:type="dcterms:W3CDTF">2013-04-29T05:39:00Z</dcterms:modified>
  <cp:revision>9</cp:revision>
  <dc:subject/>
  <dc:title>天主教香港區幼稚園</dc:title>
</cp:coreProperties>
</file>